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让人生不留遗憾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五十岁开启的自学之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是一名财务工作者，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了，从事财务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那年一个偶然的机会参加了自学考试报名，报考了山东财经大学的会计专业，从此开始了自学考试之路，一路前行，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开始考试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完成全部课程的考试，拿到毕业证书的那一刻，我的内心无比激动，我终于是大学毕业生了，终于弥补了年轻时的遗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出生在农村，高中毕业后因为家里没有男孩，在家和父母种地维持生计，那个时候实行接班制度，非农业户口的孩子才能进厂工作，农村的孩子根本没有出去工作的机会，那个时候心里是非常郁闷的，感觉自己读了这些年的书，没有考上大学，在地里干活，体力又不行，天天累的不得了，那时候也不知道能参加自学考试提升自己的学识和能力，浑浑噩噩的过了多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婚后有了孩子，等孩子上学后，我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那年才有了出去工作的机会，那个时候开始有了乡镇企业，由于我干活认真仔细，老板让我去了公司的化验室，从此开始了我的打工之路。打工几年后，在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那年辞职去学了会计，以后就一直在一个私营企业从事会计工作，在工作之余，又考了初级会计资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到报名参加了自学考试后，才终于找到了人生的方向，白天上班，晚上在家学习，吃完饭就开始坐在电脑旁边认真听课，做作业，晚上也不出去散步了，就像饥饿的人看到面包那样，孜孜不倦的一头扎了进去。由于身体的原因，在最初的时候也退缩过，但是一想到自己年轻时的遗憾，就有了无尽的力量。在第一次的考试中，我报考了三门全都一次通过，就越发有了自信心，以后每门课程基本上都是一次通过，慢慢的就坚持下来了，所有的更年期症状也都靠边站了。也慢慢养成了学习的习惯，觉得不学习点东西，感觉心理空落落的，现在“学习是一种信仰”已经刻在骨子里了。拿到毕业证后，我又报考了全国会计专业技术中级资格考试，两年的时间以总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的成绩取得了会计师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非常感谢自学考试，感谢国家给想要学习的人提供了一个自我提升、自主学习的通道，为我们提供了一所“没有围墙的大学”，为推进人才强国、教育强国、促进终身学习型社会发挥了积极的作用。只有不断的学习，不断的提升自我，才能有更好的改变自己的命运，更好的服务社会，才能为中华民族的伟大复兴添砖加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者姓名：耿传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考专业：会计专业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报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毕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3:02:49Z</dcterms:created>
  <dc:creator>Administrator</dc:creator>
  <dc:description/>
  <dc:language>en-US</dc:language>
  <cp:lastModifiedBy>乔美丽</cp:lastModifiedBy>
  <dcterms:modified xsi:type="dcterms:W3CDTF">2025-01-07T00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FE892F21A4EDBBFE70E89EC5757F3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NTJlNjk1NTRhMmNkZDdkODk3YzFhODdkOTQyMmJlZjAiLCJ1c2VySWQiOiIzNDYwODQyMjkifQ==</vt:lpwstr>
  </property>
</Properties>
</file>