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</w:rPr>
        <w:t>年初中后高职（师范）招生录取名册信息核对确认登记表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学校名称：                         系 班 专业：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95"/>
        <w:gridCol w:w="1302"/>
        <w:gridCol w:w="2846"/>
        <w:gridCol w:w="1188"/>
        <w:gridCol w:w="1182"/>
        <w:gridCol w:w="2808"/>
        <w:gridCol w:w="133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考生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签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更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日期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80" w:before="156" w:after="0"/>
        <w:ind w:firstLine="1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班主任（辅导员）签字                                    院系负责人签字                          </w:t>
      </w:r>
    </w:p>
    <w:p>
      <w:pPr>
        <w:pStyle w:val="Normal"/>
        <w:spacing w:lineRule="exact" w:line="48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日期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日期     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此表仅供参考，学校自行设定表格模板或内容，但核对信息至少包含以上内容。</w:t>
      </w:r>
    </w:p>
    <w:p>
      <w:pPr>
        <w:pStyle w:val="Normal"/>
        <w:spacing w:lineRule="exact" w:line="480"/>
        <w:ind w:firstLine="695"/>
        <w:jc w:val="left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时间为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日，逾期不受理信息更正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anmc">
    <w:name w:val="span_mc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6:00Z</dcterms:created>
  <dc:creator>lenovo</dc:creator>
  <dc:description/>
  <cp:keywords/>
  <dc:language>en-US</dc:language>
  <cp:lastModifiedBy>石竞（网站管理）</cp:lastModifiedBy>
  <cp:lastPrinted>2020-05-09T10:57:00Z</cp:lastPrinted>
  <dcterms:modified xsi:type="dcterms:W3CDTF">2020-05-12T06:28:00Z</dcterms:modified>
  <cp:revision>4</cp:revision>
  <dc:subject/>
  <dc:title/>
</cp:coreProperties>
</file>